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План проверок </w: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КОНТРОЛЬНО-РЕВИЗИОННОГО УПРАВЛЕНИЯ МЭРИИ ГОРОДА АРХАНГЕЛЬСКА</w: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соблюдения заказчиками требований законодательства Российской Федерации </w: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о размещении заказов и о контрактной системе  в сфере закупок товаров, работ, услуг </w: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для обеспечения муниципальных нужд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ru-RU"/>
        </w:rPr>
        <w:t xml:space="preserve">на </w:t>
      </w:r>
      <w:r>
        <w:rPr>
          <w:b/>
          <w:bCs/>
          <w:sz w:val="22"/>
          <w:szCs w:val="22"/>
        </w:rPr>
        <w:t xml:space="preserve">I </w:t>
      </w:r>
      <w:r>
        <w:rPr>
          <w:b/>
          <w:bCs/>
          <w:sz w:val="22"/>
          <w:szCs w:val="22"/>
          <w:lang w:val="ru-RU"/>
        </w:rPr>
        <w:t>полугодие 2014 года</w: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tbl>
      <w:tblPr>
        <w:tblW w:w="141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2640"/>
        <w:gridCol w:w="1380"/>
        <w:gridCol w:w="2205"/>
        <w:gridCol w:w="2715"/>
        <w:gridCol w:w="3135"/>
        <w:gridCol w:w="1629"/>
      </w:tblGrid>
      <w:tr>
        <w:trPr/>
        <w:tc>
          <w:tcPr>
            <w:tcW w:w="4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6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ъект проверки</w:t>
            </w:r>
          </w:p>
        </w:tc>
        <w:tc>
          <w:tcPr>
            <w:tcW w:w="27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ель проверки</w:t>
            </w:r>
          </w:p>
        </w:tc>
        <w:tc>
          <w:tcPr>
            <w:tcW w:w="31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ание проверки</w:t>
            </w:r>
          </w:p>
        </w:tc>
        <w:tc>
          <w:tcPr>
            <w:tcW w:w="1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яц начала проведения проверки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Н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рес местонахождения</w:t>
            </w:r>
          </w:p>
        </w:tc>
        <w:tc>
          <w:tcPr>
            <w:tcW w:w="2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>МБДОУ «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Детский сад общеразвивающего вида № 6 «Оленёнок»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01041133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Архангельск, ул. Ф. Абрамова, 18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блюдение требований законодательства РФ о размещении заказов и о контрактной системе в сфере закупок товаров, работ, услуг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94-ФЗ от 21.07.2005</w:t>
            </w:r>
          </w:p>
          <w:p>
            <w:pPr>
              <w:pStyle w:val="Style1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 xml:space="preserve">44-ФЗ от 05.04.2013 </w:t>
            </w:r>
          </w:p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каз Минэкономразвития РФ от 28.01.2011 № 30</w:t>
            </w:r>
          </w:p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становление мэра города от 25.10.2007 № 421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враль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К «Ломоносовский дворец культуры»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01017437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Архангельск, ул. Никитова, 1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блюдение требований законодательства РФ о размещении заказов и о контрактной системе в сфере закупок товаров, работ, услуг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94-ФЗ от 21.07.2005</w:t>
            </w:r>
          </w:p>
          <w:p>
            <w:pPr>
              <w:pStyle w:val="Style1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 xml:space="preserve">44-ФЗ от 05.04.2013 </w:t>
            </w:r>
          </w:p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каз Минэкономразвития РФ от 28.01.2011 № 30</w:t>
            </w:r>
          </w:p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становление мэра города от 25.10.2007 № 421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рт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.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МБДОУ «Детский сад комбинированного вида № 101»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01063602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Архангельск, ул. Зеньковича,36, 13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блюдение требований законодательства РФ о размещении заказов и о контрактной системе в сфере закупок товаров, работ, услуг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94-ФЗ от 21.07.2005</w:t>
            </w:r>
          </w:p>
          <w:p>
            <w:pPr>
              <w:pStyle w:val="Style1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 xml:space="preserve">44-ФЗ от 05.04.2013 </w:t>
            </w:r>
          </w:p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каз Минэкономразвития РФ от 28.01.2011 № 30</w:t>
            </w:r>
          </w:p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становление мэра города от 25.10.2007 № 421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март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.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БДОУ «Детский сад комбинированного вида № 104 «Росточек»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01059606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Архангельск, ул. Дачная, 49/5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блюдение требований законодательства РФ о размещении заказов и о контрактной системе в сфере закупок товаров, работ, услуг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94-ФЗ от 21.07.2005</w:t>
            </w:r>
          </w:p>
          <w:p>
            <w:pPr>
              <w:pStyle w:val="Style1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 xml:space="preserve">44-ФЗ от 05.04.2013 </w:t>
            </w:r>
          </w:p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каз Минэкономразвития РФ от 28.01.2011 № 30</w:t>
            </w:r>
          </w:p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становление мэра города от 25.10.2007 № 421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прель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БОУ «Основная общеобразовательная школа № 69»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01042480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Архангельск, пос. Цигломень, ул. Матросова, 1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блюдение требований законодательства РФ о размещении заказов и о контрактной системе в сфере закупок товаров, работ, услуг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94-ФЗ от 21.07.2005</w:t>
            </w:r>
          </w:p>
          <w:p>
            <w:pPr>
              <w:pStyle w:val="Style1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 xml:space="preserve">44-ФЗ от 05.04.2013 </w:t>
            </w:r>
          </w:p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каз Минэкономразвития РФ от 28.01.2011 № 30</w:t>
            </w:r>
          </w:p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становление мэра города от 25.10.2007 № 421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юн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color w:val="000000"/>
          <w:sz w:val="22"/>
          <w:szCs w:val="22"/>
          <w:lang w:val="ru-RU"/>
        </w:rPr>
        <w:t xml:space="preserve">Начальник управления                        _______________________                              </w:t>
      </w:r>
      <w:r>
        <w:rPr>
          <w:color w:val="000000"/>
          <w:sz w:val="22"/>
          <w:szCs w:val="22"/>
          <w:u w:val="single"/>
          <w:lang w:val="ru-RU"/>
        </w:rPr>
        <w:t>С.В. Контарук____________</w:t>
      </w:r>
    </w:p>
    <w:p>
      <w:pPr>
        <w:pStyle w:val="Normal"/>
        <w:rPr/>
      </w:pPr>
      <w:r>
        <w:rPr>
          <w:color w:val="000000"/>
          <w:sz w:val="22"/>
          <w:szCs w:val="22"/>
          <w:lang w:val="ru-RU"/>
        </w:rPr>
        <w:t xml:space="preserve">«14» января  2014 г.   </w:t>
      </w:r>
      <w:r>
        <w:rPr>
          <w:sz w:val="22"/>
          <w:szCs w:val="22"/>
          <w:lang w:val="ru-RU"/>
        </w:rPr>
        <w:t xml:space="preserve">                                  (подпись)                                                      (расшифровка подписи)</w:t>
      </w:r>
    </w:p>
    <w:sectPr>
      <w:type w:val="nextPage"/>
      <w:pgSz w:orient="landscape" w:w="15840" w:h="12240"/>
      <w:pgMar w:left="1134" w:right="567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26:00Z</dcterms:created>
  <dc:creator>Microsoft Corp.</dc:creator>
  <dc:description/>
  <cp:keywords/>
  <dc:language>en-US</dc:language>
  <cp:lastModifiedBy>KarelskayaEH</cp:lastModifiedBy>
  <cp:lastPrinted>2005-01-01T14:49:00Z</cp:lastPrinted>
  <dcterms:modified xsi:type="dcterms:W3CDTF">2014-01-17T12:26:00Z</dcterms:modified>
  <cp:revision>2</cp:revision>
  <dc:subject/>
  <dc:title>План проверок </dc:title>
</cp:coreProperties>
</file>